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orrowing the Early Literacy iPad to use at Ho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 completed by staff:</w:t>
      </w:r>
    </w:p>
    <w:p>
      <w:pPr>
        <w:pStyle w:val="Normal"/>
        <w:rPr/>
      </w:pPr>
      <w:r>
        <w:rPr>
          <w:sz w:val="28"/>
          <w:szCs w:val="28"/>
        </w:rPr>
        <w:t>Staff Initials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ab/>
        <w:tab/>
        <w:t>Today’s Date: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urrent APL Card on File?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Yes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#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cense #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>Date iPad is due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s and conditions- to be read and signed by borrow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urn iPad to the staff member at the desk, not in the outside drop s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urn iPad on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 not leave iPad unattended when using it. Please use the iPad </w:t>
      </w:r>
      <w:r>
        <w:rPr>
          <w:b/>
          <w:i/>
          <w:sz w:val="28"/>
          <w:szCs w:val="28"/>
        </w:rPr>
        <w:t xml:space="preserve">with </w:t>
      </w:r>
      <w:r>
        <w:rPr>
          <w:sz w:val="28"/>
          <w:szCs w:val="28"/>
        </w:rPr>
        <w:t>your child and then store in a safe place to avoid dam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not lend iPad to someone e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returning the iPad please charge the de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lure to abide by any of theses conditions may result in patron’s loss of iPad borrowing privile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gree to pay all costs associated with damage to the iPad or its associated peripheral components or replacement costs should it be lost or sto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understand that the replacement for this iPad will be no less than $600.00, which includes the costs of the device, the pre-loaded apps, the iPad case, and a non-refundable $40.00 processing char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read and agree to the above terms and condition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 nam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56:00Z</dcterms:created>
  <dc:creator>Debbie Cleveland</dc:creator>
  <dc:description/>
  <cp:keywords/>
  <dc:language>en-US</dc:language>
  <cp:lastModifiedBy>Debbie Cleveland</cp:lastModifiedBy>
  <cp:lastPrinted>2011-12-08T15:21:00Z</cp:lastPrinted>
  <dcterms:modified xsi:type="dcterms:W3CDTF">2012-01-11T20:56:00Z</dcterms:modified>
  <cp:revision>2</cp:revision>
  <dc:subject/>
  <dc:title>Borrowing the iPad to use at Home</dc:title>
</cp:coreProperties>
</file>